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son County Water &amp; Sewer District</w:t>
      </w:r>
    </w:p>
    <w:p>
      <w:pPr>
        <w:pStyle w:val="Title"/>
        <w:pBdr>
          <w:bottom w:val="single" w:sz="1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itary Sewer Connection Permit Applic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Address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operty Owner(s)/Business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stomer Type: Residential _____  Commercial _____  Industrial _____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ial: </w:t>
        <w:tab/>
        <w:tab/>
        <w:tab/>
        <w:t>Number of Bedrooms: _______</w:t>
        <w:tab/>
        <w:tab/>
      </w:r>
    </w:p>
    <w:p>
      <w:pPr>
        <w:pStyle w:val="Normal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/Industrial: </w:t>
        <w:tab/>
        <w:t xml:space="preserve">Average daily flowrate*: ___________ gallons per day 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ak-hourly flowrate*:    ___________ gallons per day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Information required for new construction.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rvice Connection Information (Refer to County Sewer Connection Detail for requirements):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ipe Diameter: ______ inch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 Material (PVC SDR 35 or PVC Sch. 40): ________________________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roof drain or foundation drain connections? Yes ____  No 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etch of Private Sewer Lateral Piping (from Building to Public Sewer Connection)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2" wp14:anchorId="5EE70726">
                <wp:simplePos x="0" y="0"/>
                <wp:positionH relativeFrom="column">
                  <wp:posOffset>852805</wp:posOffset>
                </wp:positionH>
                <wp:positionV relativeFrom="paragraph">
                  <wp:posOffset>277495</wp:posOffset>
                </wp:positionV>
                <wp:extent cx="784860" cy="58674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ildin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67.15pt;margin-top:21.85pt;width:61.75pt;height:46.15pt;mso-wrap-style:square;v-text-anchor:middle" wp14:anchorId="5EE7072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38100" simplePos="0" locked="0" layoutInCell="0" allowOverlap="1" relativeHeight="4" wp14:anchorId="3FDFEC8C">
                <wp:simplePos x="0" y="0"/>
                <wp:positionH relativeFrom="column">
                  <wp:posOffset>3124200</wp:posOffset>
                </wp:positionH>
                <wp:positionV relativeFrom="paragraph">
                  <wp:posOffset>30480</wp:posOffset>
                </wp:positionV>
                <wp:extent cx="0" cy="1850390"/>
                <wp:effectExtent l="10160" t="635" r="10160" b="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4pt" to="246pt,148.05pt" ID="Straight Connector 2" stroked="t" o:allowincell="f" style="position:absolute" wp14:anchorId="3FDFEC8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Notes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&amp; Name of Installation Contractor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</w:t>
        <w:tab/>
        <w:t>Phone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(Property Owner): ______________________________  Date: _________________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BELOW FOR COMPLETION BY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Inspector Name: _____________________________   Inspection Date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(County Inspector): ____________________________Approval Date: 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s or Exceptions (continue on back if necessary):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 Last Revised: 09/24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105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105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105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105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105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105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105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105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105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105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105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105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105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1052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1052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1052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1052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1052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105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105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105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052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105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052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a12d4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e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65e0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65e0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5d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5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105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105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105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05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105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65e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65e0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5d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5d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7:00Z</dcterms:created>
  <dc:creator>Jessica L. Iveljic</dc:creator>
  <dc:description/>
  <dc:language>en-US</dc:language>
  <cp:lastModifiedBy>Austin Prokup</cp:lastModifiedBy>
  <dcterms:modified xsi:type="dcterms:W3CDTF">2025-09-24T2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